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k-SK"/>
        </w:rPr>
      </w:pPr>
      <w:r>
        <w:rPr>
          <w:b/>
          <w:sz w:val="32"/>
          <w:lang w:val="sk-SK"/>
        </w:rPr>
        <w:t>ZMLUVA O DIELO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avretá podľa § 536 a nasl. Obchodného zákonníka č. 513/1991 Zb. v platnom zn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b/>
          <w:sz w:val="24"/>
          <w:lang w:val="sk-SK"/>
        </w:rPr>
        <w:t>ZMLUVNÉ STRANY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suppressAutoHyphens w:val="false"/>
        <w:rPr>
          <w:b/>
          <w:b/>
          <w:color w:val="FF0000"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jednávateľ: </w:t>
        <w:tab/>
        <w:tab/>
        <w:t>Správa mestskej zelene v Košiciach,</w:t>
      </w:r>
    </w:p>
    <w:p>
      <w:pPr>
        <w:pStyle w:val="Normal"/>
        <w:suppressAutoHyphens w:val="false"/>
        <w:rPr>
          <w:sz w:val="24"/>
          <w:lang w:val="sk-SK"/>
        </w:rPr>
      </w:pPr>
      <w:r>
        <w:rPr>
          <w:b/>
          <w:color w:val="FF0000"/>
          <w:sz w:val="24"/>
          <w:szCs w:val="24"/>
          <w:lang w:val="sk-SK"/>
        </w:rPr>
        <w:tab/>
        <w:tab/>
        <w:t xml:space="preserve">   </w:t>
        <w:tab/>
        <w:tab/>
      </w:r>
      <w:r>
        <w:rPr>
          <w:b/>
          <w:sz w:val="24"/>
          <w:szCs w:val="24"/>
          <w:lang w:val="sk-SK"/>
        </w:rPr>
        <w:t>mestská príspevková organ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</w:t>
        <w:tab/>
        <w:tab/>
        <w:t xml:space="preserve">   </w:t>
        <w:tab/>
        <w:tab/>
        <w:t>Rastislavova 79, 040 01 Košice</w:t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stúpený:</w:t>
        <w:tab/>
        <w:t xml:space="preserve">   </w:t>
        <w:tab/>
        <w:tab/>
        <w:t>Ing Marta Popríková, riaditeľka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</w:t>
        <w:tab/>
        <w:tab/>
        <w:t xml:space="preserve">   </w:t>
        <w:tab/>
        <w:tab/>
        <w:t>1707820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IČ: </w:t>
        <w:tab/>
        <w:tab/>
        <w:t xml:space="preserve">   </w:t>
        <w:tab/>
        <w:tab/>
        <w:t>2021157556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 DPH:</w:t>
        <w:tab/>
        <w:t xml:space="preserve">   </w:t>
        <w:tab/>
        <w:tab/>
        <w:t>SK 2021157556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ankové spojenie:</w:t>
        <w:tab/>
        <w:tab/>
        <w:t>PRIMA banka Slovensko, a.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íslo účtu:</w:t>
        <w:tab/>
        <w:tab/>
        <w:tab/>
        <w:t>SK42 5600 0000 0004 4386 9004</w:t>
        <w:tab/>
      </w:r>
    </w:p>
    <w:p>
      <w:pPr>
        <w:pStyle w:val="Normal"/>
        <w:rPr>
          <w:w w:val="105"/>
          <w:sz w:val="24"/>
          <w:szCs w:val="24"/>
          <w:lang w:val="sk-SK"/>
        </w:rPr>
      </w:pPr>
      <w:r>
        <w:rPr>
          <w:sz w:val="24"/>
          <w:lang w:val="sk-SK"/>
        </w:rPr>
        <w:t xml:space="preserve">SWIFT: </w:t>
        <w:tab/>
        <w:tab/>
        <w:tab/>
        <w:t>KOMASK2X</w:t>
      </w:r>
    </w:p>
    <w:p>
      <w:pPr>
        <w:pStyle w:val="Normal"/>
        <w:rPr>
          <w:sz w:val="24"/>
          <w:szCs w:val="24"/>
          <w:lang w:val="sk-SK"/>
        </w:rPr>
      </w:pPr>
      <w:r>
        <w:rPr>
          <w:w w:val="105"/>
          <w:sz w:val="24"/>
          <w:szCs w:val="24"/>
          <w:lang w:val="sk-SK"/>
        </w:rPr>
        <w:t xml:space="preserve">Zapísaný </w:t>
      </w:r>
      <w:r>
        <w:rPr>
          <w:spacing w:val="-21"/>
          <w:w w:val="105"/>
          <w:sz w:val="24"/>
          <w:szCs w:val="24"/>
          <w:lang w:val="sk-SK"/>
        </w:rPr>
        <w:t xml:space="preserve"> </w:t>
      </w:r>
      <w:r>
        <w:rPr>
          <w:w w:val="105"/>
          <w:sz w:val="24"/>
          <w:szCs w:val="24"/>
          <w:lang w:val="sk-SK"/>
        </w:rPr>
        <w:t>v</w:t>
      </w:r>
      <w:r>
        <w:rPr>
          <w:spacing w:val="-21"/>
          <w:w w:val="105"/>
          <w:sz w:val="24"/>
          <w:szCs w:val="24"/>
          <w:lang w:val="sk-SK"/>
        </w:rPr>
        <w:t> </w:t>
      </w:r>
      <w:r>
        <w:rPr>
          <w:w w:val="105"/>
          <w:sz w:val="24"/>
          <w:szCs w:val="24"/>
          <w:lang w:val="sk-SK"/>
        </w:rPr>
        <w:t>Živnostenskom registri</w:t>
      </w:r>
      <w:r>
        <w:rPr>
          <w:spacing w:val="-21"/>
          <w:w w:val="105"/>
          <w:sz w:val="24"/>
          <w:szCs w:val="24"/>
          <w:lang w:val="sk-SK"/>
        </w:rPr>
        <w:t xml:space="preserve"> </w:t>
      </w:r>
      <w:r>
        <w:rPr>
          <w:w w:val="105"/>
          <w:sz w:val="24"/>
          <w:szCs w:val="24"/>
          <w:lang w:val="sk-SK"/>
        </w:rPr>
        <w:t>Okresného úradu  Košice I., číslo živ. registra: 805-7761</w:t>
      </w:r>
      <w:r>
        <w:rPr>
          <w:spacing w:val="-24"/>
          <w:w w:val="105"/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Zhotoviteľ:</w:t>
      </w:r>
      <w:r>
        <w:rPr>
          <w:sz w:val="24"/>
          <w:lang w:val="sk-SK"/>
        </w:rPr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</w:t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stúpený: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O:</w:t>
        <w:tab/>
        <w:tab/>
        <w:tab/>
        <w:t xml:space="preserve"> 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Č DPH: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ankové spojenie:</w:t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íslo účtu:</w:t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Zapísaný v Obchodnom registri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AMBUL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</w:r>
      <w:r>
        <w:rPr>
          <w:bCs/>
          <w:sz w:val="24"/>
          <w:szCs w:val="24"/>
          <w:lang w:val="sk-SK"/>
        </w:rPr>
        <w:t>Zmluva sa uzatvára v zmysle zákona č. 343/2015 Z. z. o verejnom obstarávaní a o zmene a doplnení niektorých zákonov v znení neskorších predpisov – zákazka s nízkou hodnotou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MET ZMLUV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Predmetom tejto zmluvy je záväzok zhotoviteľa, vykonať pre objednávateľa dielo </w:t>
      </w:r>
      <w:r>
        <w:rPr>
          <w:b/>
          <w:bCs/>
          <w:color w:val="000000"/>
          <w:sz w:val="24"/>
          <w:lang w:val="sk-SK"/>
        </w:rPr>
        <w:t>„</w:t>
      </w:r>
      <w:r>
        <w:rPr>
          <w:b/>
          <w:bCs/>
          <w:color w:val="000000"/>
          <w:sz w:val="24"/>
        </w:rPr>
        <w:t xml:space="preserve">Chodník – schody Mestský cintorín – stavebné úpravy“ </w:t>
      </w:r>
      <w:r>
        <w:rPr>
          <w:color w:val="000000"/>
          <w:sz w:val="24"/>
          <w:lang w:val="sk-SK"/>
        </w:rPr>
        <w:t xml:space="preserve">podľa špecifikácie a v rozsahu prác na základe cenovej ponuky zhotoviteľa zo </w:t>
      </w:r>
      <w:r>
        <w:rPr>
          <w:sz w:val="24"/>
          <w:lang w:val="sk-SK"/>
        </w:rPr>
        <w:t xml:space="preserve">dňa </w:t>
      </w:r>
      <w:r>
        <w:rPr>
          <w:color w:val="FF0000"/>
          <w:sz w:val="24"/>
          <w:lang w:val="sk-SK"/>
        </w:rPr>
        <w:t>00.00.2021</w:t>
      </w:r>
      <w:r>
        <w:rPr>
          <w:sz w:val="24"/>
          <w:lang w:val="sk-SK"/>
        </w:rPr>
        <w:t>,</w:t>
      </w:r>
      <w:r>
        <w:rPr>
          <w:color w:val="000000"/>
          <w:sz w:val="24"/>
          <w:lang w:val="sk-SK"/>
        </w:rPr>
        <w:t xml:space="preserve"> ktorá tvorí neoddeliteľnú súčasť tejto zmluvy (príloha č. 1) a v súlade so spracovanou projektovou dokumentáciou, predloženou objednávateľom. Záväzkom objednávateľa je prevziať zhotovené dielo, zaplatiť dohodnutú cenu a poskytnúť zhotoviteľovi potrebné spolupôsobe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4"/>
          <w:lang w:val="sk-SK"/>
        </w:rPr>
      </w:pPr>
      <w:r>
        <w:rPr>
          <w:color w:val="000000"/>
          <w:sz w:val="24"/>
          <w:lang w:val="sk-SK"/>
        </w:rPr>
        <w:t xml:space="preserve">Zhotoviteľ sa zaväzuje, že dielo bude zhotovené a </w:t>
      </w:r>
      <w:r>
        <w:rPr>
          <w:sz w:val="24"/>
          <w:szCs w:val="24"/>
          <w:lang w:val="sk-SK"/>
        </w:rPr>
        <w:t xml:space="preserve">bude spĺňať všetky požiadavky (hlavne technické) zverejnené vo výzve na predkladanie ponúk zo dňa </w:t>
      </w:r>
      <w:r>
        <w:rPr>
          <w:color w:val="FF0000"/>
          <w:sz w:val="24"/>
          <w:szCs w:val="24"/>
          <w:lang w:val="sk-SK"/>
        </w:rPr>
        <w:t>00.00.2021</w:t>
      </w:r>
      <w:r>
        <w:rPr>
          <w:sz w:val="24"/>
          <w:lang w:val="sk-SK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Zhotoviteľ sa zaväzuje vykonať dielo vo vlastnom mene a  na vlastnú zodpovednosť,                          pri dodržaní kvalitatívnych a technických podmienok, záväzných STN v dohodnutých termínoch, v súlade s právnymi predpismi  a za podmienok dohodnutých v tejto zmluve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Miesto zhotovenia diela: Košice, parcela C KN č. 433/1, k. ú. Južné Mesto. </w:t>
      </w:r>
    </w:p>
    <w:p>
      <w:pPr>
        <w:pStyle w:val="Normal"/>
        <w:ind w:left="56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left="360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TERMÍN PLNENIA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ačatie prác:</w:t>
        <w:tab/>
        <w:tab/>
        <w:tab/>
        <w:t>november 2021</w:t>
      </w:r>
    </w:p>
    <w:p>
      <w:pPr>
        <w:pStyle w:val="Normal"/>
        <w:suppressAutoHyphens w:val="false"/>
        <w:ind w:left="567" w:hanging="567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</w:t>
      </w:r>
      <w:r>
        <w:rPr>
          <w:sz w:val="24"/>
          <w:szCs w:val="24"/>
          <w:lang w:val="sk-SK"/>
        </w:rPr>
        <w:t>.</w:t>
        <w:tab/>
      </w:r>
      <w:r>
        <w:rPr>
          <w:b/>
          <w:sz w:val="24"/>
          <w:szCs w:val="24"/>
          <w:lang w:val="sk-SK"/>
        </w:rPr>
        <w:t>Termín ukončenia diela:</w:t>
        <w:tab/>
        <w:t>31.12.2021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3. </w:t>
        <w:tab/>
        <w:t xml:space="preserve">Začiatok  a ukončenie  realizácie diela zapíše zhotoviteľ do stavebného denníka a tento stav odsúhlasí zodpovedný zamestnanec objednávateľa. </w:t>
      </w:r>
    </w:p>
    <w:p>
      <w:pPr>
        <w:pStyle w:val="Normal"/>
        <w:suppressAutoHyphens w:val="false"/>
        <w:ind w:left="567" w:hanging="567"/>
        <w:jc w:val="both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.</w:t>
        <w:tab/>
        <w:t>Zmluvné strany sú povinné bezodkladne informovať druhú zmluvnú stranu vhodnou a preukázateľnou formou napr. faxom, e-mailom, telefonicky  o vzniku akejkoľvek udalosti, ktorá bráni alebo sťažuje priebeh alebo zhotovenie diela a ohrozuje splnenie termínu a túto skutočnosť uviesť aj zápisom v denníku, s potvrdením od zástupcu objednávateľa. Ak takúto udalosť nezavinil zhotoviteľ a spôsobila omeškanie dohodnutého termínu, alebo ovplyvnila priebeh a kvalitu vykonávaného diela, následky, ktoré z tejto udalosti vzniknú sa nepovažujú za porušenie zmluvy zo strany zhotoviteľa. O dobu prerušenia zhotovenia diela, z uvedených dôvodov, sa predlžuje doba na zhotovenie diela.</w:t>
      </w:r>
    </w:p>
    <w:p>
      <w:pPr>
        <w:pStyle w:val="Normal"/>
        <w:suppressAutoHyphens w:val="false"/>
        <w:ind w:left="567" w:hanging="567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5.</w:t>
        <w:tab/>
        <w:t xml:space="preserve">Rozsah a cena požadovaných  prípadných naviac  prác,  ktorých  potreba vyplynie počas realizácie diela musí byť zdokumentovaná a vzájomne odsúhlasená písomným dodatkom k zmluve, podpísaným štatutárnymi zástupcami zmluvných strán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A ZA DIELO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Cena za zhotovenie diela podľa čl. 1. tejto zmluvy je stanovená dohodou zmluvných strán                   v zmysle zákona č. 18/1996 Z. z. o cenách v znení neskorších predpisov                                                    a  vykonávacej vyhlášky k  tomuto zákonu č. 87/1996 Z. z. ako cena určená na základe Cenovej ponuky zhotoviteľa zo dňa </w:t>
      </w:r>
      <w:r>
        <w:rPr>
          <w:bCs/>
          <w:color w:val="FF0000"/>
          <w:sz w:val="24"/>
          <w:lang w:val="sk-SK"/>
        </w:rPr>
        <w:t xml:space="preserve">00.00.2021 </w:t>
      </w:r>
      <w:r>
        <w:rPr>
          <w:bCs/>
          <w:sz w:val="24"/>
          <w:lang w:val="sk-SK"/>
        </w:rPr>
        <w:t>takto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ab/>
        <w:t>Cena spolu bez DPH:</w:t>
        <w:tab/>
        <w:tab/>
        <w:tab/>
        <w:tab/>
        <w:tab/>
        <w:t xml:space="preserve"> </w:t>
      </w:r>
      <w:r>
        <w:rPr>
          <w:bCs/>
          <w:color w:val="FF0000"/>
          <w:sz w:val="24"/>
          <w:lang w:val="sk-SK"/>
        </w:rPr>
        <w:t>00</w:t>
      </w:r>
      <w:r>
        <w:rPr>
          <w:bCs/>
          <w:sz w:val="24"/>
          <w:lang w:val="sk-SK"/>
        </w:rPr>
        <w:t xml:space="preserve"> €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ab/>
        <w:t xml:space="preserve">DPH 20 % :                                                     </w:t>
        <w:tab/>
        <w:t xml:space="preserve"> </w:t>
      </w:r>
      <w:r>
        <w:rPr>
          <w:bCs/>
          <w:color w:val="FF0000"/>
          <w:sz w:val="24"/>
          <w:lang w:val="sk-SK"/>
        </w:rPr>
        <w:t>00</w:t>
      </w:r>
      <w:r>
        <w:rPr>
          <w:bCs/>
          <w:sz w:val="24"/>
          <w:lang w:val="sk-SK"/>
        </w:rPr>
        <w:t xml:space="preserve"> €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</w:t>
      </w:r>
      <w:r>
        <w:rPr>
          <w:bCs/>
          <w:sz w:val="24"/>
          <w:lang w:val="sk-SK"/>
        </w:rPr>
        <w:tab/>
      </w:r>
      <w:r>
        <w:rPr>
          <w:b/>
          <w:sz w:val="24"/>
          <w:lang w:val="sk-SK"/>
        </w:rPr>
        <w:t xml:space="preserve">CENA  CELKOM, vrátane DPH:                </w:t>
        <w:tab/>
        <w:t xml:space="preserve"> </w:t>
      </w:r>
      <w:r>
        <w:rPr>
          <w:b/>
          <w:color w:val="FF0000"/>
          <w:sz w:val="24"/>
          <w:lang w:val="sk-SK"/>
        </w:rPr>
        <w:t>00</w:t>
      </w:r>
      <w:r>
        <w:rPr>
          <w:b/>
          <w:sz w:val="24"/>
          <w:lang w:val="sk-SK"/>
        </w:rPr>
        <w:t xml:space="preserve"> €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ab/>
        <w:t xml:space="preserve"> (</w:t>
      </w:r>
      <w:r>
        <w:rPr>
          <w:bCs/>
          <w:color w:val="FF0000"/>
          <w:sz w:val="24"/>
          <w:lang w:val="sk-SK"/>
        </w:rPr>
        <w:t>slovom:  eur</w:t>
      </w:r>
      <w:r>
        <w:rPr>
          <w:bCs/>
          <w:sz w:val="24"/>
          <w:lang w:val="sk-SK"/>
        </w:rPr>
        <w:t>)</w:t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2.</w:t>
        <w:tab/>
        <w:t>Cena diela je konečná, pričom v sebe zahŕňa všetky náklady zhotoviteľa so zhotovením uvedeného diela, ako aj náklady za odvoz a zneškodnenie odpadu. Objednávateľ môže podmienky odvozu a zneškodnenia odpadu zmeniť podľa potreby, a to napr. v prípade ak odpad – stavebnú sutinu je možné recyklovať a použiť na inom vhodnom mieste, ktoré určí objednávateľ.</w:t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.</w:t>
        <w:tab/>
        <w:t>Cenu diela je možné meniť len dohodou zmluvných strán v podobe písomného dodatku                   k tejto zmluve,  podpísaného štatutárnymi zástupcami  zmluvných strán.</w:t>
        <w:tab/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4.</w:t>
        <w:tab/>
        <w:t xml:space="preserve">Zhotoviteľ vyhotoví faktúru do 10 dní po ukončení, protokolárnom odovzdaní a prevzatí  celého diela (bez zálohovej platby), na základe predloženého a určeným zástupcom objednávateľa odsúhlaseného Súpisu zrealizovaných prác, ktorý bude podkladom na vyhotovenie faktúry a bude tvoriť jej prílohu.   </w:t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5.</w:t>
        <w:tab/>
        <w:t>Objednávateľ sa zaväzuje uhradiť faktúru v lehote jej splatnosti. Lehota splatnosti faktúry je 30 dní odo dňa jej doručenia. Za dátum úhrady sa považuje pripísanie finančných prostriedkov na účet zhotoviteľa.</w:t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6. </w:t>
        <w:tab/>
        <w:t>V prípade, ak faktúra nebude obsahovať právnymi predpismi stanovené náležitosti, objednávateľ má právo ju vrátiť zhotoviteľovi na doplnenie. Dňom doručenia faktúry bez vád začína plynúť nová lehota splatnosti.</w:t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567" w:hanging="567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567" w:hanging="567"/>
        <w:jc w:val="both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ODOVZDANIE DIELA, ZODPOVEDNOSŤ ZA VADY, ZÁRUKA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Zhotoviteľ je povinný dodať predmet zmluvy v množstve, kvalite a prevedení, ako určuje zmluva, výzva zo dňa </w:t>
      </w:r>
      <w:r>
        <w:rPr>
          <w:color w:val="FF0000"/>
          <w:sz w:val="24"/>
          <w:lang w:val="sk-SK"/>
        </w:rPr>
        <w:t>00.00.2021</w:t>
      </w:r>
      <w:r>
        <w:rPr>
          <w:color w:val="000000"/>
          <w:sz w:val="24"/>
          <w:lang w:val="sk-SK"/>
        </w:rPr>
        <w:t>, ako aj objednávateľom predložená projektová dokumentácia, pričom náklady na dopravu, ktoré mu vzniknú v súvislosti s realizáciou diela, hradí zhotoviteľ.</w:t>
      </w:r>
    </w:p>
    <w:p>
      <w:pPr>
        <w:pStyle w:val="Normal"/>
        <w:numPr>
          <w:ilvl w:val="0"/>
          <w:numId w:val="8"/>
        </w:numPr>
        <w:ind w:left="567" w:hanging="567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Zhotoviteľ je povinný zabezpečiť vytýčenie inžinierskych sietí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3. </w:t>
        <w:tab/>
      </w:r>
      <w:r>
        <w:rPr>
          <w:sz w:val="24"/>
          <w:lang w:val="sk-SK"/>
        </w:rPr>
        <w:t>Zhotoviteľ je povinný písomne oznámiť objednávateľovi najneskôr 3 pracovné dni vopred, kedy bude predmet zmluvy pripravený na odovzdanie a prevzatie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lang w:val="sk-SK"/>
        </w:rPr>
        <w:t xml:space="preserve">4. </w:t>
        <w:tab/>
      </w:r>
      <w:r>
        <w:rPr>
          <w:sz w:val="24"/>
          <w:lang w:val="sk-SK"/>
        </w:rPr>
        <w:t>Neodovzdanie, neúplnosť alebo nepravdivosť dokladov potrebných k odovzdaniu a prevzatiu diela má za následok, že dielo sa považuje za neodovzdané.</w:t>
      </w:r>
    </w:p>
    <w:p>
      <w:pPr>
        <w:pStyle w:val="Normal"/>
        <w:suppressAutoHyphens w:val="false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5. </w:t>
        <w:tab/>
        <w:t>V prípade, že z dôvodu nedbanlivosti zhotoviteľa vzniknú viac náklady tieto nebudú objednávateľom uhradené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6.   </w:t>
        <w:tab/>
        <w:t xml:space="preserve">Záručná doba na dodaný materiál je podľa záručných podmienok výrobcu, najmenej však 24 mesiacov a </w:t>
      </w:r>
      <w:r>
        <w:rPr>
          <w:sz w:val="24"/>
          <w:lang w:val="sk-SK"/>
        </w:rPr>
        <w:t>na vykonané práce 24 mesiacov. Záručné opravy budú poskytnuté bezplatne v rámci záručného servisu v trvaní 24 mesiacov od</w:t>
      </w:r>
      <w:r>
        <w:rPr>
          <w:color w:val="000000"/>
          <w:sz w:val="24"/>
          <w:lang w:val="sk-SK"/>
        </w:rPr>
        <w:t xml:space="preserve"> odovzdania a prevzatia celého diela bez vád. Záručné doby začínajú plynúť odo dňa odovzdania a prevzatia celého diela bez vád a nedorobkov objednávateľom spôsobom dohodnutým v tejto zmluve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7.</w:t>
        <w:tab/>
        <w:t>Správu o vadách diela je objednávateľ povinný dodať v písomnej forme zhotoviteľovi, prípadne ním poverenej osobe bez zbytočného odkladu. V uvedenej správe objednávateľ uvedie všetky zistené vady, spôsob, akým sa prejavujú a svoje požiadavky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8.</w:t>
        <w:tab/>
        <w:t xml:space="preserve">Zhotoviteľ sa zaväzuje odstrániť všetky zistené vady na inštalovaných zariadeniach bez zbytočného odkladu, a to najneskôr do 24 hodín od ich nahlásenia. Záručné opravy budú zhotoviteľom vykonané bezplatne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9.</w:t>
        <w:tab/>
        <w:t>Zhotoviteľ zodpovedá za vady, ktoré boli spôsobené porušením jeho povinností.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SANKCIE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1.</w:t>
        <w:tab/>
        <w:t>V prípade, že zhotoviteľ nedodrží dobu plnenia dohodnutú v tejto zmluve, uhradí objednávateľovi zmluvnú pokutu vo výške 0,01 % z ceny nesplnenej časti diela za každý deň omeškania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2.</w:t>
        <w:tab/>
        <w:t>V prípade, že objednávateľ neuhradí faktúru v lehote splatnosti podľa čl. III., zaplatí   za neuhradenú faktúru úrok z omeškania vo výške 0,01 % z nezaplatenej čiastky za každý deň omeškania.</w:t>
      </w:r>
    </w:p>
    <w:p>
      <w:pPr>
        <w:pStyle w:val="Normal"/>
        <w:ind w:left="426" w:hanging="42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4"/>
        </w:rPr>
        <w:t>VI. PODKLADY A SPOLUPÔSOBENIE OBJEDNÁV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</w:t>
      </w:r>
      <w:r>
        <w:rPr>
          <w:color w:val="000000"/>
          <w:sz w:val="24"/>
          <w:lang w:val="sk-SK"/>
        </w:rPr>
        <w:tab/>
        <w:t>Objednávateľ odovzdá zhotoviteľovi stavenisko na základe písomného Protokolu                          o odovzdaní a prevzatí staveniska, podpísaného oprávnenými zástupcami obidvoch zmluvných strán, v termíne podľa vzájomnej dohody, v zmysle čl. II tejto zml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</w:t>
      </w:r>
      <w:r>
        <w:rPr>
          <w:color w:val="000000"/>
          <w:sz w:val="24"/>
          <w:lang w:val="sk-SK"/>
        </w:rPr>
        <w:tab/>
        <w:t>Objednávateľ je povinný odovzdať stavenisko zhotoviteľovi v takom právnom a stavebno-technickom stave a vypratané tak, aby zhotoviteľ mohol na ňom začať s realizáciou diela  riadne a včas a v dohodnutých termínoch, v súlade s podmienkami tejto zmluvy a právnymi predpismi. V prípade omeškania objednávateľa s odovzdaním staveniska sa posúva termín odovzdania o dobu omeškania, táto skutočnosť sa zaznamená písomne                                              v  protokole o odovzdaní staveniska, resp. v stavebnom denní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 xml:space="preserve">Objednávateľ sa zaväzuje poskytnúť zhotoviteľovi potrebné spolupôsobenie. Tým sa rozumie najmä operatívna spolupráca pri začatí, priebehu, ukončení diela a jeho odovzdaní objednávateľovi. Spolupôsobenie poskytne objednávateľ v rozsahu a termínoch potrebných na riadne plnenie zmluvy zo strany zhotoviteľa. V prípade, ak objednávateľ neposkytne zhotoviteľovi potrebné spolupôsobenie a v dôsledku toho je ohrozené resp. sťažené plnenie termínov, zhotoviteľ nie je v omeškaní so zhotovením a odovzdaním die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 xml:space="preserve">Zhotoviteľ sa zaväzuje udržiavať na mieste vykonania diela a na prístupových komunikáciách poriadok a čistotu, odstraňovať odpady a nečistoty vzniknuté v priebehu realizácie diela a po ukončení diela  stavenisko a okolie vyčistiť a upratať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>Ak zodpovedný zamestnanec zhotoviteľa zistí v mieste vykonávania diela také prekážky (akúkoľvek udalosť), ktoré bránia alebo sťažujú realizáciu diela,  je povinný to ihneď oznámiť objednávateľovi a túto skutočnosť zaznamenať v denníku. Zároveň je povinný zabezpečiť, aby záznam v denníku potvrdil podpisom oprávnený zástupca objednávateľa. Objednávateľ je povinný odstrániť všetky prekážky a umožniť zhotoviteľovi začať realizovať dielo, resp. v priebehu jeho realizá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>Zhotoviteľ zodpovedá za to, že počas realizácie diela budú dodržané ustanovenia zákona               č. 314/2001 Z. z. o ochrane pred požiarmi v znení neskorších predpisov a bezpečnosť  pri práci v znení zákona č. 124/2006 Z. z. o bezpečnosti a ochrane zdravia pri práci a o zmene a doplnení niektorých zákonov v znení neskorších predpisov.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center"/>
        <w:rPr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DENNÍK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1. </w:t>
        <w:tab/>
        <w:t>Zodpovedný odborný zamestnanec zhotoviteľa je povinný viesť odo dňa začatia realizácie diela o prácach, ktoré vykonáva, denník a to až do ukončenia diela, jeho odovzdania  zhotoviteľom a prevzatia objednávateľom. Do denníka zapisuje  zhotoviteľ  všetky skutočnosti rozhodujúce na plnenie zmluvy, údaje o časovom postupe prác, ich akosti, zdôvodnenie odchýlok od projektovej dokumentácie, údaje dôležité na posúdenie hospodárnosti prác a pod. V priebehu pracovného času musí byť denník prístupný objednávateľovi. Skutočnosti zaznamenávané v denníku podpisuje aj zástupca objednávateľa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2. </w:t>
        <w:tab/>
        <w:t xml:space="preserve">Zmluvné strany sú povinné sledovať obsah denníka a vyjadrovať sa k zápisom druhej zmluvnej strany v ňom uvedeným do 3 pracovných dní od zápisu, inak sa má za to, že s obsahom zápisu súhlasia. V súrnych prípadoch  zhotoviteľ odošle zápis z denníka objednávateľovi faxom, resp. e-mailom a pod. a objednávateľ sa k nemu vyjadrí do 2 pracovných dní. Zápisy v denníku obojstranne odsúhlasia a podpíšu zástupcovia obidvoch zmluvných strán. Objednávateľ má právo robiť si z denníka fotokópie. Povinnosť viesť denník sa skončí ukončením diela a jeho odovzdaním objednávateľovi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3.</w:t>
        <w:tab/>
        <w:t xml:space="preserve">Na všetky zmeny a naviac práce sú zmluvné strany povinné upozorniť bezodkladne druhú zmluvnú stranu a tieto uviesť aj zápisom do denníka s ich obojstranným odsúhlasením zástupcami zmluvných strán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left="567" w:hanging="567"/>
        <w:jc w:val="center"/>
        <w:rPr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VIII. ODOVZDANIE A PREVZATIE ZHOTOVENÉHO DIELA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1.</w:t>
        <w:tab/>
        <w:t xml:space="preserve">Povinnosť vykonať dielo zo strany zhotoviteľa bude splnená riadnym ukončením a protokolárnym odovzdaním diela objednávateľovi v mieste jeho realizácie, za účasti zástupcov obidvoch zmluvných strán. 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2.</w:t>
        <w:tab/>
        <w:t>O odovzdaní a prevzatí diela je zhotoviteľ povinný spísať Preberací protokol na základe Súpisu vykonaných prác v 2 – och vyhotoveniach, podpísaný zástupcami zmluvných strán,     z ktorých každá zo zmluvných strán obdrží po jednom vyhotovení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numPr>
          <w:ilvl w:val="0"/>
          <w:numId w:val="6"/>
        </w:numPr>
        <w:ind w:left="567" w:hanging="567"/>
        <w:jc w:val="center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TRVANIE ZMLUVY</w:t>
      </w:r>
    </w:p>
    <w:p>
      <w:pPr>
        <w:pStyle w:val="Normal"/>
        <w:ind w:left="567" w:hanging="56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uppressAutoHyphens w:val="false"/>
        <w:ind w:left="567" w:hanging="567"/>
        <w:jc w:val="both"/>
        <w:rPr>
          <w:rFonts w:eastAsia="Calibri"/>
          <w:bCs/>
          <w:sz w:val="24"/>
          <w:szCs w:val="24"/>
          <w:lang w:val="sk-SK"/>
        </w:rPr>
      </w:pPr>
      <w:r>
        <w:rPr>
          <w:rFonts w:eastAsia="Calibri"/>
          <w:sz w:val="24"/>
          <w:szCs w:val="24"/>
          <w:lang w:val="sk-SK"/>
        </w:rPr>
        <w:t>1.</w:t>
        <w:tab/>
        <w:t xml:space="preserve">Zmluva sa uzatvára na dobu určitú, a to do </w:t>
      </w:r>
      <w:r>
        <w:rPr>
          <w:rFonts w:eastAsia="Calibri"/>
          <w:color w:val="FF0000"/>
          <w:sz w:val="24"/>
          <w:szCs w:val="24"/>
          <w:lang w:val="sk-SK"/>
        </w:rPr>
        <w:t>31.12.2021</w:t>
      </w:r>
      <w:r>
        <w:rPr>
          <w:rFonts w:eastAsia="Calibri"/>
          <w:sz w:val="24"/>
          <w:szCs w:val="24"/>
          <w:lang w:val="sk-SK"/>
        </w:rPr>
        <w:t>.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bCs/>
          <w:sz w:val="24"/>
          <w:szCs w:val="24"/>
          <w:lang w:val="sk-SK"/>
        </w:rPr>
      </w:pPr>
      <w:r>
        <w:rPr>
          <w:rFonts w:eastAsia="Calibri"/>
          <w:bCs/>
          <w:sz w:val="24"/>
          <w:szCs w:val="24"/>
          <w:lang w:val="sk-SK"/>
        </w:rPr>
        <w:t>2.</w:t>
        <w:tab/>
        <w:t xml:space="preserve">Zmluva môže byť ukončená dohodou zmluvných strán, výpoveďou alebo odstúpením                 od zmluvy z dôvodu podstatného porušenia zmluvných podmienok, pričom za podstatné porušenie zmluvných podmienok sa považuje akékoľvek porušenie povinnosti alebo podmienky vyplývajúcej z tejto zmluvy ako aj z výzvy zo dňa </w:t>
      </w:r>
      <w:r>
        <w:rPr>
          <w:rFonts w:eastAsia="Calibri"/>
          <w:bCs/>
          <w:color w:val="FF0000"/>
          <w:sz w:val="24"/>
          <w:szCs w:val="24"/>
          <w:lang w:val="sk-SK"/>
        </w:rPr>
        <w:t>00.00.2021</w:t>
      </w:r>
      <w:r>
        <w:rPr>
          <w:rFonts w:eastAsia="Calibri"/>
          <w:bCs/>
          <w:sz w:val="24"/>
          <w:szCs w:val="24"/>
          <w:lang w:val="sk-SK"/>
        </w:rPr>
        <w:t>.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bCs/>
          <w:sz w:val="24"/>
          <w:szCs w:val="24"/>
          <w:lang w:val="sk-SK"/>
        </w:rPr>
      </w:pPr>
      <w:r>
        <w:rPr>
          <w:rFonts w:eastAsia="Calibri"/>
          <w:bCs/>
          <w:sz w:val="24"/>
          <w:szCs w:val="24"/>
          <w:lang w:val="sk-SK"/>
        </w:rPr>
        <w:t>3.</w:t>
        <w:tab/>
        <w:t xml:space="preserve">Každá zmluvná strana môže túto zmluvu kedykoľvek ukončiť písomnou výpoveďou                 bez uvedenia dôvodu. Výpovedná doba je jeden mesiac, ktorá začne plynúť prvým dňom kalendárneho mesiaca nasledujúceho po mesiaci, v ktorom bola výpoveď doručená druhej zmluvnej strane. </w:t>
      </w:r>
    </w:p>
    <w:p>
      <w:pPr>
        <w:pStyle w:val="Normal"/>
        <w:suppressAutoHyphens w:val="false"/>
        <w:ind w:left="567" w:hanging="567"/>
        <w:jc w:val="both"/>
        <w:rPr>
          <w:color w:val="000000"/>
          <w:sz w:val="24"/>
          <w:lang w:val="sk-SK"/>
        </w:rPr>
      </w:pPr>
      <w:r>
        <w:rPr>
          <w:rFonts w:eastAsia="Calibri"/>
          <w:bCs/>
          <w:sz w:val="24"/>
          <w:szCs w:val="24"/>
          <w:lang w:val="sk-SK"/>
        </w:rPr>
        <w:t>4.</w:t>
        <w:tab/>
        <w:t>Zmluvný vzťah  podľa tejto zmluvy môže skončiť aj písomnou dohodou zmluvných strán           ku ktorémukoľvek dňu.</w:t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left="567" w:hanging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ind w:left="567" w:right="0" w:hanging="567"/>
        <w:jc w:val="center"/>
        <w:rPr>
          <w:color w:val="000000"/>
          <w:sz w:val="24"/>
        </w:rPr>
      </w:pPr>
      <w:r>
        <w:rPr>
          <w:color w:val="000000"/>
          <w:sz w:val="24"/>
        </w:rPr>
        <w:t>X. ZÁVEREČNÉ USTANOVENIA</w:t>
      </w:r>
    </w:p>
    <w:p>
      <w:pPr>
        <w:pStyle w:val="Normal"/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  <w:t>1.</w:t>
        <w:tab/>
        <w:t>Akékoľvek dohody, zmeny alebo doplnenia k tejto zmluve je možné urobiť len na základe vzájomnej dohody zmluvných strán vo forme dodatkov k tejto zmluve. Návrhy dodatkov môže predkladať ktorákoľvek zo zmluvných strán.</w:t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  <w:t>2.</w:t>
        <w:tab/>
        <w:t xml:space="preserve">Zmluvné strany uzatvárajú zmluvu slobodne, vážne, určito a zrozumiteľne, nie v tiesni ani za nápadne nevýhodných podmienok, čo potvrdzujú svojimi podpismi. </w:t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  <w:t>3.</w:t>
        <w:tab/>
        <w:t xml:space="preserve">Otázky neupravené touto zmluvou sa budú riadiť príslušnými ustanoveniami Obchodného zákonníka. </w:t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  <w:t>4.</w:t>
        <w:tab/>
        <w:t xml:space="preserve">Zmluva nadobúda platnosť dňom podpísania zmluvnými stranami a účinnosť nadobúda dňom </w:t>
      </w:r>
      <w:r>
        <w:rPr>
          <w:color w:val="000000"/>
          <w:lang w:val="en-GB"/>
        </w:rPr>
        <w:t>nasledujúcom</w:t>
      </w:r>
      <w:r>
        <w:rPr>
          <w:color w:val="000000"/>
        </w:rPr>
        <w:t xml:space="preserve"> po dni jej zverejnenia  na webovej stránke zhotoviteľa www.smsz.sk. </w:t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  <w:t>5.</w:t>
        <w:tab/>
        <w:t>Táto zmluva sa vyhotovuje v 2 vyhotoveniach, z ktorých  1  obdrží  objednávateľ                                   a 1 zhotoviteľ.</w:t>
      </w:r>
    </w:p>
    <w:p>
      <w:pPr>
        <w:pStyle w:val="TextBodyIndent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6" w:right="0" w:hanging="426"/>
        <w:jc w:val="both"/>
        <w:rPr>
          <w:color w:val="FF0000"/>
        </w:rPr>
      </w:pPr>
      <w:r>
        <w:rPr>
          <w:color w:val="000000"/>
        </w:rPr>
        <w:t xml:space="preserve">Príloha  č.  1 Cenová ponuka zo dňa </w:t>
      </w:r>
      <w:r>
        <w:rPr>
          <w:color w:val="FF0000"/>
        </w:rPr>
        <w:t>00.00.2021</w:t>
      </w:r>
    </w:p>
    <w:p>
      <w:pPr>
        <w:pStyle w:val="TextBodyIndent"/>
        <w:ind w:left="1276" w:right="0" w:hanging="127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26" w:right="0" w:hanging="426"/>
        <w:jc w:val="both"/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TextBodyIndent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 Košiciach dňa .......................      </w:t>
        <w:tab/>
        <w:tab/>
        <w:tab/>
        <w:tab/>
        <w:t xml:space="preserve">   V Košiciach dňa ................................     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         </w:t>
      </w:r>
      <w:r>
        <w:rPr>
          <w:color w:val="000000"/>
          <w:sz w:val="24"/>
          <w:lang w:val="sk-SK"/>
        </w:rPr>
        <w:t xml:space="preserve">Za objednávateľa:                                                                Za zhotoviteľa: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 xml:space="preserve">    Ing. Marta Popríková </w:t>
        <w:tab/>
        <w:tab/>
        <w:tab/>
        <w:t xml:space="preserve">                       </w:t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                        </w:t>
      </w:r>
      <w:r>
        <w:rPr>
          <w:color w:val="000000"/>
          <w:sz w:val="24"/>
          <w:lang w:val="sk-SK"/>
        </w:rPr>
        <w:t>riaditeľka</w:t>
      </w:r>
    </w:p>
    <w:sectPr>
      <w:footerReference w:type="default" r:id="rId2"/>
      <w:type w:val="nextPage"/>
      <w:pgSz w:w="11906" w:h="16838"/>
      <w:pgMar w:left="1134" w:right="1134" w:gutter="0" w:header="0" w:top="124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sk-SK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  <w:lang w:val="sk-SK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k-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ascii="Symbol" w:hAnsi="Symbol" w:cs="Symbol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k-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sk-SK"/>
    </w:rPr>
  </w:style>
  <w:style w:type="character" w:styleId="WW8Num3z0">
    <w:name w:val="WW8Num3z0"/>
    <w:qFormat/>
    <w:rPr>
      <w:color w:val="000000"/>
      <w:sz w:val="24"/>
      <w:lang w:val="sk-SK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lang w:val="sk-SK"/>
    </w:rPr>
  </w:style>
  <w:style w:type="character" w:styleId="WW8Num7z0">
    <w:name w:val="WW8Num7z0"/>
    <w:qFormat/>
    <w:rPr>
      <w:rFonts w:ascii="Symbol" w:hAnsi="Symbol" w:cs="Symbol"/>
      <w:bCs/>
      <w:sz w:val="24"/>
      <w:lang w:val="sk-SK"/>
    </w:rPr>
  </w:style>
  <w:style w:type="character" w:styleId="WW8Num8z0">
    <w:name w:val="WW8Num8z0"/>
    <w:qFormat/>
    <w:rPr>
      <w:lang w:val="sk-SK"/>
    </w:rPr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Predvolenpsmoodseku">
    <w:name w:val="WW-Predvolené písmo odseku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Predvolenpsmoodseku1">
    <w:name w:val="WW-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  <w:lang w:val="sk-SK"/>
    </w:rPr>
  </w:style>
  <w:style w:type="paragraph" w:styleId="Zarkazkladnhotextu21">
    <w:name w:val="Zarážka základného textu 21"/>
    <w:basedOn w:val="Normal"/>
    <w:qFormat/>
    <w:pPr>
      <w:ind w:left="709" w:right="0" w:hanging="567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7:00Z</dcterms:created>
  <dc:creator>Miroslav Dobrík</dc:creator>
  <dc:description/>
  <cp:keywords/>
  <dc:language>en-US</dc:language>
  <cp:lastModifiedBy>Zuzana Tothova</cp:lastModifiedBy>
  <cp:lastPrinted>2021-09-17T13:16:00Z</cp:lastPrinted>
  <dcterms:modified xsi:type="dcterms:W3CDTF">2021-09-22T08:09:00Z</dcterms:modified>
  <cp:revision>3</cp:revision>
  <dc:subject/>
  <dc:title>ZLUVA O DIELO</dc:title>
</cp:coreProperties>
</file>